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</w:rPr>
        <w:t>МЕЖРЕГИОНАЛЬНАЯ ОБЩЕСТВЕННАЯ 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ФЕДЕРАЦИЯ  АЙКИДО 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6"/>
        </w:rPr>
        <w:t>И</w:t>
      </w:r>
      <w:r>
        <w:rPr>
          <w:rFonts w:cs="Times New Roman" w:ascii="Times New Roman" w:hAnsi="Times New Roman"/>
          <w:b/>
          <w:sz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</w:rPr>
        <w:t>ЛЕНИНГРАДСКОЙ</w:t>
      </w:r>
      <w:r>
        <w:rPr>
          <w:rFonts w:cs="Times New Roman" w:ascii="Times New Roman" w:hAnsi="Times New Roman"/>
          <w:b/>
          <w:sz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SAINT  PETERSBURG  AIKIDO  FEDERA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UBLI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ORGANIZATIO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104140</wp:posOffset>
                </wp:positionV>
                <wp:extent cx="52127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2pt" to="433.2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</w:rPr>
        <w:t>РОССИЯ                                                                                    тел. (812) 587-88-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93231 г. Санкт-Петербург                                                     факс. (812) 105-18-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. Большевиков    2 - 392. </w:t>
      </w: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skryliov@onlin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В Президиум Федерации Айкидо С- Петербурга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и Ленинградской обла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«____»_______19___ года рождения, проживаю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щего/ей/ по адресу: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_________ т.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работающего/ей/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должность ________________________________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принять меня в члены Федерации Айкидо Санкт-Петербур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та:__________                                                             Подпись: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sz w:val="18"/>
        </w:rPr>
      </w:pPr>
      <w:r>
        <w:rPr>
          <w:sz w:val="18"/>
        </w:rPr>
        <w:t>Индивидуальными членами Федерации может быть любой гражданин Российской Федерации и иностранные граждане, лица без гражданства, разделяющие цели и задачи Общественной организации, признающие настоящий устав и изъявившие желание внести личный вклад в деятельность Федерации и уплачивающие членские взносы. Члены Федерации имеют равные права и несут  равные обязанности.</w:t>
      </w:r>
    </w:p>
    <w:p>
      <w:pPr>
        <w:pStyle w:val="3"/>
        <w:rPr/>
      </w:pPr>
      <w:r>
        <w:rPr>
          <w:sz w:val="18"/>
        </w:rPr>
        <w:t>Прием в члены Федерации производит Президиум Федерации на основании письменного заявления физических лиц и письменного заявления и решения руководящего органа вступающего в Федерацию коллективного члена и уплаты ими вступительного взно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Члены Федерации имеют право: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участвовать в работе конференции с правом решающего голос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збирать и быть избранными и выдвигать своих представителей для избрания в руководящие и  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контрольно-ревизионные органы Федерации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вносить вопросы на рассмотрение конференции и Президиума Федер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носить предложения в руководящие органы Федерации  по улучшению ее деятельности, устранению 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недостатков в работе ее должностных ли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льзоваться материально-технической базой Федерации, участвовать в проводимых ею мероприятиях,  пользоваться униформой Федерации и ее символикой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     свободно выйти из состава членов Федерации.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Члены Федерации обязаны: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соблюдать Устав Федерации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выполнять решения Конференции и  Президиума Федер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нимать активное участие в деятельности Федерации по решению задач и достижению целей, 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определенных Уставом Федерации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всемерно способствовать популяризации и развитию Айкид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еречь и укреплять собственность Федерации, не допускать бесхозяйственного и нерадивого отношения  к имуществу Федерации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регулярно уплачивать членские взносы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Член Федерации может быть исключен из ее состава :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за нарушение Устава Федерации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за невыполнение решений руководящих органов Федерации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 за неуплату членских взносов в течение более 1 года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 за аморальные поступки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 в случае нанесения Федерации морального и материального ущерба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ешение об исключении принимает Президиум Федерации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/Из Устава Федерации Айкидо Санкт-Петербурга/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ind w:right="58" w:hanging="0"/>
      <w:jc w:val="both"/>
    </w:pPr>
    <w:rPr>
      <w:rFonts w:ascii="Times New Roman" w:hAnsi="Times New Roman" w:cs="Times New Roman"/>
      <w:sz w:val="20"/>
    </w:rPr>
  </w:style>
  <w:style w:type="paragraph" w:styleId="Style14">
    <w:name w:val="Цитата"/>
    <w:basedOn w:val="Normal"/>
    <w:qFormat/>
    <w:pPr>
      <w:spacing w:lineRule="auto" w:line="360"/>
      <w:ind w:left="720" w:right="58" w:hanging="720"/>
      <w:jc w:val="both"/>
    </w:pPr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22:00Z</dcterms:created>
  <dc:creator>ГРАНДИЛЕВСКИЙ</dc:creator>
  <dc:description/>
  <cp:keywords/>
  <dc:language>en-US</dc:language>
  <cp:lastModifiedBy>Admin</cp:lastModifiedBy>
  <cp:lastPrinted>2001-02-20T18:29:00Z</cp:lastPrinted>
  <dcterms:modified xsi:type="dcterms:W3CDTF">2010-06-04T14:03:00Z</dcterms:modified>
  <cp:revision>3</cp:revision>
  <dc:subject/>
  <dc:title>               ФЕДЕРАЦИЯ  АЙКИДО  САНКТ-ПЕТЕРБУРГА</dc:title>
</cp:coreProperties>
</file>