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/>
        <w:t>Региональная общественн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Центр Айкидо Ёсинкан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Regional Social Organization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ent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iki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shinkan</w:t>
      </w:r>
      <w:r>
        <w:rPr>
          <w:sz w:val="32"/>
          <w:szCs w:val="32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04140</wp:posOffset>
                </wp:positionV>
                <wp:extent cx="52127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2pt" to="433.2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197110 </w:t>
      </w:r>
      <w:r>
        <w:rPr>
          <w:rFonts w:cs="Times New Roman" w:ascii="Times New Roman" w:hAnsi="Times New Roman"/>
          <w:szCs w:val="24"/>
        </w:rPr>
        <w:t>Россия, Санкт-Петербург</w:t>
      </w: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</w:rPr>
        <w:t>тел. +7-(921) 937-67-8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Левашовский пр. д.13, литера И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lang w:val="fi-FI"/>
        </w:rPr>
        <w:t xml:space="preserve">                                    </w:t>
      </w:r>
      <w:r>
        <w:rPr>
          <w:rFonts w:cs="Times New Roman" w:ascii="Times New Roman" w:hAnsi="Times New Roman"/>
          <w:szCs w:val="24"/>
          <w:lang w:val="fi-FI"/>
        </w:rPr>
        <w:t>www.</w:t>
      </w:r>
      <w:r>
        <w:rPr>
          <w:lang w:val="fi-FI"/>
        </w:rPr>
        <w:t xml:space="preserve"> </w:t>
      </w:r>
      <w:r>
        <w:rPr>
          <w:rFonts w:cs="Times New Roman" w:ascii="Times New Roman" w:hAnsi="Times New Roman"/>
          <w:szCs w:val="24"/>
          <w:lang w:val="fi-FI"/>
        </w:rPr>
        <w:t>aikidoyoshinkan.spb.ru</w:t>
      </w:r>
    </w:p>
    <w:p>
      <w:pPr>
        <w:pStyle w:val="Normal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fi-FI"/>
        </w:rPr>
        <w:t>e-mai</w:t>
      </w:r>
      <w:r>
        <w:rPr>
          <w:rFonts w:cs="Times New Roman" w:ascii="Times New Roman" w:hAnsi="Times New Roman"/>
          <w:sz w:val="28"/>
          <w:lang w:val="fi-FI"/>
        </w:rPr>
        <w:t xml:space="preserve">l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fi-FI"/>
          </w:rPr>
          <w:t>rashitgataullin@yandex.ru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  <w:lang w:val="fi-F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fi-FI"/>
        </w:rPr>
        <w:t>alexey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yukimura</w:t>
      </w:r>
      <w:r>
        <w:rPr>
          <w:rFonts w:cs="Times New Roman" w:ascii="Times New Roman" w:hAnsi="Times New Roman"/>
          <w:szCs w:val="24"/>
          <w:lang w:val="fi-FI"/>
        </w:rPr>
        <w:t>ka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fi-FI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В Президиум Центра Айкидо Ёсинкан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«____»_______19___ года рождения, проживаю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щего/ей/ по адресу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 т.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работающего/ей/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олжность ________________________________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инять меня в члены Центра Айкидо Ёсинк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:__________                                                             Подпись: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ленами Организации могут быть граждане, достигшие 18 лет и юридические лица – общественные объедин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Иностранные граждане и лица без гражданства наравне с гражданами Российской Федерации могут быть членами Организации, за исключением случаев, установленных действующим законодательством и международными договорами Российской Федерации. Членство в Организации является добровольным, </w:t>
      </w:r>
      <w:r>
        <w:rPr/>
        <w:t>через кандидатский минимум 1 год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Члены Центра – физические и юридические лица – имеют равные права и несут равные обязанности, предусмотренные действующим законодательством и Уставом Центра.</w:t>
      </w:r>
    </w:p>
    <w:p>
      <w:pPr>
        <w:pStyle w:val="Normal"/>
        <w:ind w:firstLine="709"/>
        <w:jc w:val="both"/>
        <w:rPr/>
      </w:pPr>
      <w:r>
        <w:rPr/>
        <w:t>Член Центра может быть исключен из ее состава в случае несоблюдения норм и требований Устава, а также по личному заявлению о выходе. Решение об исключении принимает Общее собрание членов Центра простым большинством голосов по представлению Президиума Цент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/Из Устава </w:t>
      </w:r>
      <w:r>
        <w:rPr>
          <w:rFonts w:cs="Times New Roman" w:ascii="Times New Roman" w:hAnsi="Times New Roman"/>
        </w:rPr>
        <w:t>Центра Айкидо Ёсинкан</w:t>
      </w:r>
      <w:r>
        <w:rPr>
          <w:rFonts w:cs="Times New Roman" w:ascii="Times New Roman" w:hAnsi="Times New Roman"/>
          <w:sz w:val="18"/>
        </w:rPr>
        <w:t>/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ind w:right="58" w:hanging="0"/>
      <w:jc w:val="both"/>
    </w:pPr>
    <w:rPr>
      <w:rFonts w:ascii="Times New Roman" w:hAnsi="Times New Roman" w:cs="Times New Roman"/>
      <w:sz w:val="20"/>
    </w:rPr>
  </w:style>
  <w:style w:type="paragraph" w:styleId="Style13">
    <w:name w:val="Цитата"/>
    <w:basedOn w:val="Normal"/>
    <w:qFormat/>
    <w:pPr>
      <w:spacing w:lineRule="auto" w:line="360"/>
      <w:ind w:left="720" w:right="58" w:hanging="720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itgataull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5:00Z</dcterms:created>
  <dc:creator>ГРАНДИЛЕВСКИЙ</dc:creator>
  <dc:description/>
  <cp:keywords/>
  <dc:language>en-US</dc:language>
  <cp:lastModifiedBy>Admin</cp:lastModifiedBy>
  <cp:lastPrinted>2001-02-20T18:29:00Z</cp:lastPrinted>
  <dcterms:modified xsi:type="dcterms:W3CDTF">2011-09-09T20:22:00Z</dcterms:modified>
  <cp:revision>9</cp:revision>
  <dc:subject/>
  <dc:title>               ФЕДЕРАЦИЯ  АЙКИДО  САНКТ-ПЕТЕРБУРГА</dc:title>
</cp:coreProperties>
</file>